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6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(Páx. 78, Act. 1; Páx. 85, Act. 3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 xml:space="preserve">Aplicar técnicas de aprendizaxe. </w:t>
            </w:r>
            <w:r>
              <w:rPr>
                <w:sz w:val="19"/>
              </w:rPr>
              <w:t xml:space="preserve">(Páx. 79, Act. 11; Páx. 86, Act. 36; Páx. 88, </w:t>
            </w:r>
            <w:r>
              <w:rPr>
                <w:i/>
                <w:sz w:val="19"/>
              </w:rPr>
              <w:t>Ditado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>Fomentar a revisión e corrección das propias producións.</w:t>
            </w:r>
            <w:r>
              <w:rPr/>
              <w:t xml:space="preserve"> </w:t>
            </w:r>
            <w:r>
              <w:rPr>
                <w:sz w:val="19"/>
              </w:rPr>
              <w:t xml:space="preserve">(Páx. 81; Act. 1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</w:rPr>
              <w:t xml:space="preserve">Exercitar a discriminación visual. (Páx. 82, Act. 2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</w:rPr>
              <w:t xml:space="preserve">Aplicar as normas traballadas anteriormente. (Páx. 82, Act. 2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 xml:space="preserve">Clasificar as palabras aplicando un criterio. (Páx. 88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 xml:space="preserve">Diferenciar a realidade da fantasía. </w:t>
            </w:r>
            <w:r>
              <w:rPr>
                <w:sz w:val="19"/>
              </w:rPr>
              <w:t xml:space="preserve">(Páx. 78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 xml:space="preserve">Promover a toma de decisións e a elección baseada nos gustos persoais. </w:t>
            </w:r>
            <w:r>
              <w:rPr>
                <w:sz w:val="19"/>
              </w:rPr>
              <w:t xml:space="preserve">( </w:t>
            </w:r>
            <w:r>
              <w:rPr>
                <w:sz w:val="19"/>
                <w:lang w:val="es-ES_tradnl"/>
              </w:rPr>
              <w:t>Páx. 85, Act. 34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xplicar experiencias persoais. (Páx. 86, Act. 3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Desenvolver a capacidade de se adaptar e resolver novos problemas. (Páx. 87, Act. 2; Páx. 89, Act.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lang w:val="es-ES_tradnl"/>
              </w:rPr>
              <w:t xml:space="preserve">Analizar </w:t>
            </w:r>
            <w:r>
              <w:rPr>
                <w:spacing w:val="-4"/>
              </w:rPr>
              <w:t>de forma conxunta textos e imaxes.</w:t>
            </w:r>
            <w:r>
              <w:rPr>
                <w:spacing w:val="-4"/>
                <w:sz w:val="19"/>
                <w:lang w:val="es-ES_tradnl"/>
              </w:rPr>
              <w:t xml:space="preserve"> (Páxs. 76 e 77, </w:t>
            </w:r>
            <w:r>
              <w:rPr>
                <w:i/>
                <w:spacing w:val="-4"/>
                <w:sz w:val="19"/>
                <w:lang w:val="es-ES_tradnl"/>
              </w:rPr>
              <w:t>Lectura)</w:t>
            </w:r>
            <w:r>
              <w:rPr>
                <w:spacing w:val="-4"/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Interpretar o contido dunha táboa e unha sopa de letras.</w:t>
            </w:r>
            <w:r>
              <w:rPr>
                <w:sz w:val="19"/>
              </w:rPr>
              <w:t xml:space="preserve">(Páx. 80; Páx. 88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Fomentar o uso das novas tecnoloxías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n-GB"/>
              </w:rPr>
              <w:t xml:space="preserve">(Páx. 81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;</w:t>
            </w:r>
            <w:r>
              <w:rPr>
                <w:sz w:val="19"/>
                <w:lang w:val="en-GB"/>
              </w:rPr>
              <w:t xml:space="preserve"> Páx. 89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Identificar a estrutura dun texto.</w:t>
            </w:r>
            <w:r>
              <w:rPr>
                <w:sz w:val="19"/>
              </w:rPr>
              <w:t xml:space="preserve">(Páx. 84, Act.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</w:rPr>
              <w:t>Ordenar unha secuencia temporal de imaxes.</w:t>
            </w:r>
            <w:r>
              <w:rPr>
                <w:spacing w:val="-2"/>
                <w:sz w:val="19"/>
                <w:lang w:val="es-ES_tradnl"/>
              </w:rPr>
              <w:t xml:space="preserve"> (Páx. 87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 xml:space="preserve">Valorar a importancia do traballo que se realiza nas escolas. (Páxs. 76 e 77, </w:t>
            </w:r>
            <w:r>
              <w:rPr>
                <w:i/>
                <w:spacing w:val="-2"/>
                <w:sz w:val="19"/>
                <w:lang w:val="es-ES_tradnl"/>
              </w:rPr>
              <w:t>Lectura)</w:t>
            </w:r>
            <w:r>
              <w:rPr>
                <w:spacing w:val="-2"/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Potenciar as habilidades para traballar en grupo. </w:t>
            </w:r>
            <w:r>
              <w:rPr>
                <w:sz w:val="19"/>
                <w:szCs w:val="19"/>
              </w:rPr>
              <w:t xml:space="preserve">(Páx. 79, Act. 10; Páx. 89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</w:rPr>
              <w:t xml:space="preserve">Fomentar o coñecemento dos edificios públicos da localidade. (Páx. 83, Act. 2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Desenvolver a capacidade creativa e imaxinativa. (Páx. 85, Act. 3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 xml:space="preserve">Promover o interese por algunhas técnicas artísticas. </w:t>
            </w:r>
            <w:r>
              <w:rPr>
                <w:sz w:val="19"/>
              </w:rPr>
              <w:t xml:space="preserve">(Páx. 89, Act. 1) </w:t>
            </w:r>
          </w:p>
        </w:tc>
      </w:tr>
    </w:tbl>
    <w:p>
      <w:pPr>
        <w:pStyle w:val="OBJ"/>
        <w:spacing w:lineRule="exact" w:line="320" w:before="0" w:after="12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6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comprender tex-tose narrativo-descri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6 a 7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os determinantes-demostra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80, 81, 8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Aplicar os demostrativos en función da proximidade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80, 81, 8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a norma ortográfica da letra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j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2, 8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8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corrixir vulgarism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3, 8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, 18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mpliar o vocabulario sobre edificios públic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binar a narración e a descrición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84 a 8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 a 16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xercitar a discriminación visual e a eficacia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h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finir e identificar os determinantes demostra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e aplicar a concordancia entre determinantes e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ñecer as normas ortográficas sobre o uso da letra </w:t>
            </w:r>
            <w:r>
              <w:rPr>
                <w:b/>
              </w:rPr>
              <w:t>j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Buscar e escribir palabras que conteñan a letra </w:t>
            </w:r>
            <w:r>
              <w:rPr>
                <w:b/>
              </w:rPr>
              <w:t>j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vulgarismos e corrixi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mpliar o vocabulario sobre os edificios públ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alizar os fragmentos narrativos e descritivos n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oitar e analizar o contido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laborar textos que combinan a narración e a descr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Ordenar a secuencia temporal representada nunhas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x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h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finición e identificación dos determinantes demostra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concordancia entre determinantes e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 ortografía da letra </w:t>
            </w:r>
            <w:r>
              <w:rPr>
                <w:b/>
              </w:rPr>
              <w:t>j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e corrección de vulgarism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mpliación do vocabulario: os edificios públ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álise dos fragmentos narrativos e descritivos n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entario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laboración de textos que combinan a narración e a descr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Secuencias tempo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x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nfirmar que entenden unha narración escrita e responden correctamente a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 xml:space="preserve">Asegurarse de que recoñecen a norma ortográfica que seguen unha serie de palabras escritas con </w:t>
            </w:r>
            <w:r>
              <w:rPr>
                <w:b/>
              </w:rPr>
              <w:t>j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Observar se saben completar oracións co demostrativo que corresponda en función da distancia ou proximidade dun obxec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Constatar que son capaces de pasar de singular a plural oracións que conteñen determinantes demostra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Valorar a redacción dun breve relato no que se combine a descrición e 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/>
              <w:t>Confirmar que saben escribir a forma correcta dalgúns vulgarism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coñecen o nome de edificios públicos e a súa función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caixiña de misto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caixiña de misto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caixiña de misto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4:12:00Z</dcterms:modified>
  <cp:revision>4</cp:revision>
  <dc:subject/>
  <dc:title>PRESENTACIÓN </dc:title>
</cp:coreProperties>
</file>